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69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2" w:after="0"/>
        <w:ind w:left="69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каз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«О создании</w:t>
      </w:r>
    </w:p>
    <w:p>
      <w:pPr>
        <w:pStyle w:val="TextBody"/>
        <w:spacing w:lineRule="auto" w:line="276" w:before="44" w:after="0"/>
        <w:ind w:left="6919" w:right="62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 функционировании 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 естественно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учной и технолог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ост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«Точк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ста»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КО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СОШ № 4» г. Щучье</w:t>
      </w:r>
    </w:p>
    <w:p>
      <w:pPr>
        <w:pStyle w:val="TextBody"/>
        <w:spacing w:lineRule="exact" w:line="276"/>
        <w:ind w:left="69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ду</w:t>
      </w:r>
    </w:p>
    <w:p>
      <w:pPr>
        <w:pStyle w:val="TextBody"/>
        <w:spacing w:before="41" w:after="0"/>
        <w:ind w:left="691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«11»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 марта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5</w:t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lineRule="auto" w:line="360" w:before="1" w:after="0"/>
        <w:ind w:right="-57" w:hanging="2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Центре образования естественно-научной и технологическ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правленносте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 w:before="1" w:after="0"/>
        <w:ind w:right="-57" w:hanging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очк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та»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зе МКОУ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Ш № 4» г. Щучье</w:t>
      </w:r>
    </w:p>
    <w:p>
      <w:pPr>
        <w:pStyle w:val="TextBody"/>
        <w:ind w:left="0" w:right="-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855" w:leader="none"/>
        </w:tabs>
        <w:ind w:left="4854" w:hanging="361"/>
        <w:jc w:val="left"/>
        <w:rPr>
          <w:rFonts w:ascii="Arial" w:hAnsi="Arial" w:cs="Arial"/>
        </w:rPr>
      </w:pPr>
      <w:r>
        <w:rPr>
          <w:rFonts w:cs="Arial" w:ascii="Arial" w:hAnsi="Arial"/>
        </w:rPr>
        <w:t>Общ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69" w:leader="none"/>
        </w:tabs>
        <w:spacing w:lineRule="auto" w:line="276"/>
        <w:ind w:left="0"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образования естественно-научной и технологической направленностей «Точка роста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 № 4» г. Щучье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-научной, математической, информационной грамотности, формирования критического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ыш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-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е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69" w:leader="none"/>
        </w:tabs>
        <w:spacing w:lineRule="auto" w:line="276"/>
        <w:ind w:left="0"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ет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 № 4» г. Щучье (далее – Учреждение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в целях выполнения задач и достижения показателе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национального проек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разование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69" w:leader="none"/>
        </w:tabs>
        <w:spacing w:lineRule="auto" w:line="276"/>
        <w:ind w:left="0" w:right="10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Центр руководствуется Федеральным законом Российской 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12.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3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 Министерства просвещения Российской Федерации, иными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программой разви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КО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Ш № 4» г. Щучье пл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стоя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55" w:leader="none"/>
        </w:tabs>
        <w:spacing w:lineRule="auto" w:line="276"/>
        <w:ind w:left="1254" w:hanging="4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н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иректору).</w:t>
      </w:r>
    </w:p>
    <w:p>
      <w:pPr>
        <w:pStyle w:val="TextBody"/>
        <w:spacing w:lineRule="auto" w:line="276"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170" w:leader="none"/>
        </w:tabs>
        <w:spacing w:lineRule="auto" w:line="276"/>
        <w:ind w:left="3169" w:hanging="241"/>
        <w:jc w:val="left"/>
        <w:rPr>
          <w:rFonts w:ascii="Arial" w:hAnsi="Arial" w:cs="Arial"/>
        </w:rPr>
      </w:pPr>
      <w:r>
        <w:rPr>
          <w:rFonts w:cs="Arial" w:ascii="Arial" w:hAnsi="Arial"/>
        </w:rPr>
        <w:t>Цел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дачи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унк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Центра</w:t>
      </w:r>
    </w:p>
    <w:p>
      <w:pPr>
        <w:pStyle w:val="TextBody"/>
        <w:spacing w:lineRule="auto" w:line="276" w:before="7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66" w:leader="none"/>
        </w:tabs>
        <w:spacing w:lineRule="auto" w:line="276" w:before="1" w:after="0"/>
        <w:ind w:left="0" w:right="112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деятельности Центра является совершенствование условий для 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-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-научной и технической направленностей, а также для практической отработки уч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 предмета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изика»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Химия»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иология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55" w:leader="none"/>
        </w:tabs>
        <w:spacing w:lineRule="auto" w:line="276"/>
        <w:ind w:left="1254" w:hanging="4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276"/>
        <w:ind w:left="720" w:right="1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-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ур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276"/>
        <w:ind w:left="720" w:right="1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разноуровневых дополнительных общеобразовательных програм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ественно-нау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яр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276"/>
        <w:ind w:left="720" w:right="1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276"/>
        <w:ind w:left="720" w:right="1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неучебной деятельности в каникулярный период, разработка и реализ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гер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икуляр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36" w:leader="none"/>
        </w:tabs>
        <w:spacing w:lineRule="auto" w:line="276"/>
        <w:ind w:left="720" w:right="1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</w:t>
        <w:tab/>
        <w:t>профессионального</w:t>
        <w:tab/>
        <w:t>мастерства</w:t>
        <w:tab/>
        <w:t>педагогических</w:t>
        <w:tab/>
        <w:t>работников</w:t>
        <w:tab/>
        <w:t>Центра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55" w:leader="none"/>
        </w:tabs>
        <w:spacing w:lineRule="auto" w:line="276"/>
        <w:ind w:left="1254" w:hanging="4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ич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в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оч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федеральным оператором, осуществляющим 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формационному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ом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техническ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оч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ми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к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х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TextBody"/>
        <w:spacing w:lineRule="auto" w:line="276"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302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Центр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«Точ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та»</w:t>
      </w:r>
    </w:p>
    <w:p>
      <w:pPr>
        <w:pStyle w:val="TextBody"/>
        <w:spacing w:lineRule="auto" w:line="276" w:before="7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left="0"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издает локальный нормативный акт о назначении куратора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за функционирование и развитие, а также о создании Центра и утверждении 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Цент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1" w:after="0"/>
        <w:ind w:left="0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76"/>
        <w:ind w:left="894" w:hanging="4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интересы Центра по доверенности в муниципальных, государственных орга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итывать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е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76"/>
        <w:ind w:left="894" w:hanging="4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/>
        <w:ind w:left="720" w:right="11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асстановку кадров Центра, прием на работу которых осуществляется приказ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/>
        <w:ind w:left="720" w:right="11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питат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/>
        <w:ind w:left="720" w:right="11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готовку обучающихся к участию в конкурсах, олимпиадах, конференция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ю направл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/>
        <w:ind w:left="720" w:right="11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офилю напра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Центр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76"/>
        <w:ind w:left="720" w:right="116" w:hanging="360"/>
        <w:rPr/>
      </w:pPr>
      <w:r>
        <w:rPr>
          <w:rFonts w:cs="Arial" w:ascii="Arial" w:hAnsi="Arial"/>
          <w:sz w:val="24"/>
          <w:szCs w:val="24"/>
        </w:rPr>
        <w:t>осуществлять иные права, относящиеся к деятельности Центра и не противоречащие цел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sectPr>
      <w:type w:val="nextPage"/>
      <w:pgSz w:w="12240" w:h="15840"/>
      <w:pgMar w:left="880" w:right="3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3" w:hanging="4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3" w:hanging="4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84" w:hanging="8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2" w:hanging="8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8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8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8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8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" w:hanging="43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4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2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8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4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854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8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firstLine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3:00Z</dcterms:created>
  <dc:creator>Admin</dc:creator>
  <dc:description/>
  <dc:language>en-US</dc:language>
  <cp:lastModifiedBy>школа4</cp:lastModifiedBy>
  <dcterms:modified xsi:type="dcterms:W3CDTF">2024-04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4-11T00:00:00Z</vt:filetime>
  </property>
</Properties>
</file>