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709" w:hanging="0"/>
        <w:rPr>
          <w:lang w:val="ru-RU"/>
        </w:rPr>
      </w:pPr>
      <w:bookmarkStart w:id="0" w:name="block-5438428"/>
      <w:bookmarkEnd w:id="0"/>
      <w:r>
        <w:rPr>
          <w:lang w:val="ru-RU"/>
        </w:rPr>
        <w:drawing>
          <wp:inline distT="0" distB="0" distL="0" distR="0">
            <wp:extent cx="6464300"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64300" cy="8607425"/>
                    </a:xfrm>
                    <a:prstGeom prst="rect">
                      <a:avLst/>
                    </a:prstGeom>
                  </pic:spPr>
                </pic:pic>
              </a:graphicData>
            </a:graphic>
          </wp:inline>
        </w:drawing>
      </w:r>
    </w:p>
    <w:p>
      <w:pPr>
        <w:pStyle w:val="Normal"/>
        <w:spacing w:lineRule="auto" w:line="264" w:before="0" w:after="0"/>
        <w:ind w:left="120" w:hanging="0"/>
        <w:jc w:val="both"/>
        <w:rPr>
          <w:lang w:val="ru-RU"/>
        </w:rPr>
      </w:pPr>
      <w:bookmarkStart w:id="1" w:name="block-5438428"/>
      <w:bookmarkStart w:id="2" w:name="block-543842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5438429"/>
      <w:bookmarkStart w:id="5" w:name="block-5438423"/>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5438423"/>
      <w:bookmarkStart w:id="7" w:name="block-5438425"/>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5438425"/>
      <w:bookmarkStart w:id="9" w:name="block-543842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звание модул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5438424"/>
      <w:bookmarkStart w:id="11" w:name="block-5438426"/>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73"/>
        <w:gridCol w:w="4328"/>
        <w:gridCol w:w="1320"/>
        <w:gridCol w:w="1841"/>
        <w:gridCol w:w="1910"/>
        <w:gridCol w:w="1347"/>
        <w:gridCol w:w="2221"/>
      </w:tblGrid>
      <w:tr>
        <w:trPr>
          <w:trHeight w:val="144"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м отличается ходьба от 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равномерному бегу в колонне по одному с разной скоростью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равномерному бегу в колонне по одному с разной скоростью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равномерному бегу в колонне по одному в чередовании с равномерной ходьб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одновременного отталкивания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емление после спрыгивания с горки мат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прыжку в длину с места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техники выполнения прыжка в длину и в высоту с прямого раз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фазы приземления из прыж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фазы разбега и отталкивания в прыж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ТО – что это такое? История ГТО. Спортивные норматив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ТБ на уроках, особенности проведения испытаний (тестов) ВФСК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м и 3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м и 3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Смешанное передвиже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Смешанное передвиже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Ходьба на лыжах.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Ходьба на лыжах.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6-ти минутный бег.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6-ти минутный бег.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росок набивного мяча.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росок набивного мяча.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в цель.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в цель.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ное тестирование с соблюдением правил и техники выполнения испытаний (тестов) 1-2 ступени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ное тестирование с соблюдением правил и техники выполнения испытаний (тестов) 1-2 ступени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9"/>
        <w:gridCol w:w="4417"/>
        <w:gridCol w:w="1275"/>
        <w:gridCol w:w="1841"/>
        <w:gridCol w:w="1910"/>
        <w:gridCol w:w="1347"/>
        <w:gridCol w:w="2221"/>
      </w:tblGrid>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движных игр и соревнований у древних нар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невник наблюдений по физической культу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на уроках гимнастики и акробат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на занятиях лыжной подготов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двухшажным попеременным ход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с горы в основной сто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с горы в основной сто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и и подъёмы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и и подъёмы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на занятиях лёгкой атлети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мяча в неподвижную миш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мяча в неподвижную миш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прямого разб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прямого разб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ередвижения ходьбой по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ередвижения ходьбой по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равномерной ходьбой с наклонами туловища вперёд и стороны, разведением и сведением ру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с поворотами и изменением направ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с поворотами и изменением направ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спортивных иг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баскетбола: мяч среднему и мяч сосе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баскетбола: мяч среднему и мяч сосе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лонне и неудобный бро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лонне и неудобный бро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футбола: метко в ц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футбола: метко в ц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нка мячей и слалом с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нка мячей и слалом с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на развитие равнове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на развитие равнове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2 ступе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ехники безопасности на уроках. Укрепление здоровья через ВФСК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Смешанное передви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Смешанное передви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Смешанное передвижение по пересеченной местности.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Смешанное передвижение по пересеченной местности.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в цель.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в цель.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25м.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25м.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 ГТО». Соревнования со сдачей норм ГТО, с соблюдением правил и техники выполнения испытаний (тестов) 2 ступени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 ГТО». Соревнования со сдачей норм ГТО, с соблюдением правил и техники выполнения испытаний (тестов) 2 ступени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30"/>
        <w:gridCol w:w="4415"/>
        <w:gridCol w:w="1276"/>
        <w:gridCol w:w="1841"/>
        <w:gridCol w:w="1910"/>
        <w:gridCol w:w="1347"/>
        <w:gridCol w:w="2221"/>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у древних нар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пульса на занятиях физической культур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индивидуального графика занятий по развитию физических каче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гал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гал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пол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пол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с ускорением на короткую дистан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с ускорением на короткую дистан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 с координационной сложн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 с координационной сложн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двухшажным х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двухшажным х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плуг» при спуске с пологого скл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плуг» при спуске с пологого скл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льжение с пологого склона с поворотами и торм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льжение с пологого склона с поворотами и торм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ередвижение по дну ходьбой и прыж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ередвижение по дну ходьбой и прыж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огружение в воду и вспл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огружение в воду и вспл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кролем на гру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кролем на гру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элементами спортивных игр: парашютисты, стре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элементами спортивных игр: парашютисты, стре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баскетбольного мяча. Ловля и передача мяча двумя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баскетбольного мяча. Ловля и передача мяча двумя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баске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баске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приём и передача мяча снизу двумя руками на месте и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приём и передача мяча снизу двумя руками на месте и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фу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фу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Б на уроках. Сохранение и укрепление здоровья через ВФСК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и метание мяча весом 150г.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и метание мяча весом 150г.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ревнования «А ты сдал нормы ГТО?», с соблюдением правил и техники выполнения испытаний (тест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ревнования «А ты сдал нормы ГТО?», с соблюдением правил и техники выполнения испытаний (тест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53"/>
        <w:gridCol w:w="4380"/>
        <w:gridCol w:w="1288"/>
        <w:gridCol w:w="1841"/>
        <w:gridCol w:w="1910"/>
        <w:gridCol w:w="1347"/>
        <w:gridCol w:w="2221"/>
      </w:tblGrid>
      <w:tr>
        <w:trPr>
          <w:trHeight w:val="144"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истории развития физической культуры в Росс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истории развития национальных видов спор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занятий физической подготовкой на работу систем организ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годовой динамики показателей физического развития и физической подготовленност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редупреждения травм на уроках физической культу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на занятиях физической культу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осанки и снижения массы те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при выполнении гимнастических и акробатических упражнен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ой прыжок через гимнастического козла с разбега способом напры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ой прыжок через гимнастического козла с разбега способом напры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дящие упражнения для обучения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дящие упражнения для обучения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сы и упоры на низкой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на занятиях лёгкой атлети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рыжках в высот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рыжках в высот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разбега способом переша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разбега способом переша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на даль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на даль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на занятиях лыжной подготов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итационные упражнения в передвижении на лыж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итационные упражнения в передвижении на лыж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шажным одновременным ходом по фазам движения и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шажным одновременным ходом по фазам движения и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на занятиях в плавательном бассей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скольжении на гру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скольжении на гру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атизма на занятиях подвижными играм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Запрещенное движени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одвижная це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одвижная це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Эстафета с ведением футбольного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Эстафета с ведением футбольного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аровая маши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аровая маши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Гонка лод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Гонка лод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Б на уроках. Здоровье и ЗОЖ. ГТО в наше врем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мяча весом 150г.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мяча весом 150г.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 «Большие гонки», посвященный ГТО и ЗОЖ, с соблюдением правил и техники выполнения испытаний (тест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 «Большие гонки», посвященный ГТО и ЗОЖ, с соблюдением правил и техники выполнения испытаний (тест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5438426"/>
      <w:bookmarkStart w:id="13" w:name="block-5438427"/>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5438427"/>
      <w:bookmarkStart w:id="15" w:name="block-5438427"/>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4:00Z</dcterms:created>
  <dc:creator>РАБОТА ШКОЛА 4</dc:creator>
  <dc:description/>
  <cp:keywords/>
  <dc:language>en-US</dc:language>
  <cp:lastModifiedBy>Мария</cp:lastModifiedBy>
  <dcterms:modified xsi:type="dcterms:W3CDTF">2024-04-12T07:42:00Z</dcterms:modified>
  <cp:revision>3</cp:revision>
  <dc:subject/>
  <dc:title/>
</cp:coreProperties>
</file>