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lang w:val="ru-RU"/>
        </w:rPr>
      </w:pPr>
      <w:bookmarkStart w:id="0" w:name="block-30002497"/>
      <w:bookmarkEnd w:id="0"/>
      <w:r>
        <w:rPr>
          <w:lang w:val="ru-RU"/>
        </w:rPr>
        <w:drawing>
          <wp:inline distT="0" distB="0" distL="0" distR="0">
            <wp:extent cx="6555740" cy="872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bookmarkStart w:id="1" w:name="block-30002497"/>
      <w:bookmarkStart w:id="2" w:name="block-3000250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block-30002500"/>
      <w:bookmarkStart w:id="4" w:name="block-30002496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5" w:name="block-30002496"/>
      <w:bookmarkStart w:id="6" w:name="block-30002498"/>
      <w:bookmarkEnd w:id="5"/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Symbol" w:ascii="Symbol" w:hAnsi="Symbol"/>
          <w:color w:val="000000"/>
          <w:sz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8"/>
        </w:rPr>
        <w:t>D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7" w:name="block-30002498"/>
      <w:bookmarkStart w:id="8" w:name="block-30002499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ирование и проек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инематические схем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. Мир изображ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ищевых проду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30002499"/>
      <w:bookmarkStart w:id="10" w:name="block-30002502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34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3"/>
        <w:gridCol w:w="4778"/>
        <w:gridCol w:w="1455"/>
        <w:gridCol w:w="1841"/>
        <w:gridCol w:w="1910"/>
        <w:gridCol w:w="2503"/>
      </w:tblGrid>
      <w:tr>
        <w:trPr>
          <w:trHeight w:val="144" w:hRule="atLeast"/>
        </w:trPr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0002502"/>
      <w:bookmarkStart w:id="12" w:name="block-3000250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3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28"/>
        <w:gridCol w:w="1841"/>
        <w:gridCol w:w="1910"/>
        <w:gridCol w:w="245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изация производств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и перспективные технолог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метал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, моделирование. Макетир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ёмы макетирования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Растениеводство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0002503"/>
      <w:bookmarkStart w:id="14" w:name="block-3000250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357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09"/>
        <w:gridCol w:w="1841"/>
        <w:gridCol w:w="1910"/>
        <w:gridCol w:w="2599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0002505"/>
      <w:bookmarkStart w:id="16" w:name="block-30002504"/>
      <w:bookmarkEnd w:id="15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Растение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Животноводство»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block-30002504"/>
      <w:bookmarkStart w:id="18" w:name="block-30002495"/>
      <w:bookmarkEnd w:id="17"/>
      <w:bookmarkEnd w:id="1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Й МОДУЛЬ «АВТОМАТИЗИРОВАННЫЕ СИСТЕМЫ») </w:t>
      </w:r>
    </w:p>
    <w:tbl>
      <w:tblPr>
        <w:tblW w:w="1349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82"/>
        <w:gridCol w:w="1841"/>
        <w:gridCol w:w="1910"/>
        <w:gridCol w:w="2551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D-принтер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автоматизированные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ческие цепи, принципы коммутации. Основные электрические устройства и систем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 Мир професс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0002495"/>
      <w:bookmarkStart w:id="20" w:name="block-30002507"/>
      <w:bookmarkEnd w:id="19"/>
      <w:bookmarkEnd w:id="2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block-30002507"/>
      <w:bookmarkStart w:id="22" w:name="block-30002508"/>
      <w:bookmarkEnd w:id="21"/>
      <w:bookmarkEnd w:id="2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экономическ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построения разрезов и сечени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D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ариативный модуль «Автоматизированные системы»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Автоматизированные системы на предприятиях регион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block-30002508"/>
      <w:bookmarkStart w:id="24" w:name="block-30002501"/>
      <w:bookmarkEnd w:id="23"/>
      <w:bookmarkEnd w:id="2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0"/>
        <w:gridCol w:w="4592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ности человека и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зучение свойств вещ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риалы и сырье. Свойства материал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бор материалов на основе анализа его свойст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техника. Материаль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Анализ технологических операц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гнитивные технологии. Проектирование и проек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-проект «Разработка паспорта учебного проек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графической грам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графических изображени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издел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ёжного шрифт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роения чертеж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ежа плоской детали (изделия)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, ее основные составляющие. Бумага и её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выполнения изделия из бумаги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и свойства конструкционных материалов. Древесин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ой инструмент для обработки древесины, 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ифицированный инструмент для обработки древесины. Приемы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. Приемы тонирования и лакирования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древесины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и оценка качества изделий из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древесины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древесин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древесин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риготовления блюд из яиц, круп, ово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ировка стола, правила этике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Питание и здоровье человек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ильные материалы, получение свой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зучение свойств ткан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ая машина, ее устройство. Виды машинных шв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Заправка верхней и нижней нитей машины. Выполнение прямых строче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и изготовление швейных издели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чные и машинные швы. Швейные машинные работ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 по технологической кар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готовления проектного швейного издел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Практическая работа «Мой 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ртировка деталей конструк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устройства: электродвигатель и контролле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кодов программ для двух датчиков нажати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творческий (учебный) проект 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этапов группового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Робот-помощник»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Робот-помощник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5"/>
        <w:gridCol w:w="4488"/>
        <w:gridCol w:w="125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, виды мод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исание/характеристика модели технического устройств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ы и механизмы. Кинематические схем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одели технического устройства или машины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технологии. Будущее техники и технологий. Перспективные технолог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перечня технологий, их описания, перспектив развит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зуализация информации с помощью средств компьютерной граф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струменты графического редакто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чатная продукция как результат компьютерной графи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печатной продукции в графическом редактор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ллы. Получение, свойства метал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войства металлов и сплав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: резание, гибка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 отверстий в заготовках из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единение металлических деталей в изделии с помощью заклёп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изделия из тонколистового металл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производством и обработкой металл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металл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рационального питания: молоко и молочные продукты; тесто, виды т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приготовления блюд из молока; приготовление разных видов тес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ежда. Мода и стиль Профессии, связанные с производством одеж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текстильные материалы. Сравнение свойств ткан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шинные швы. Регуляторы швейной машин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вейные машинные работы. Раскрой проектног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проектного швейного изде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текстильных материал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роботов. Транспортные ро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Характеристика транспортного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модели роботов с элементами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расстояния, назначение и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 линии, назначение и функци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работы датчика лини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вомотор, назначение, применение в моделях робо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Управление несколькими сервомоторам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учебный проект по робототех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е модели робо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block-30002501"/>
      <w:bookmarkStart w:id="26" w:name="block-30002509"/>
      <w:bookmarkEnd w:id="25"/>
      <w:bookmarkEnd w:id="2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2"/>
        <w:gridCol w:w="4589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транспорт и перспективы его развит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акета (по выбору)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а макета. Разработка графической документац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чение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модели. Выполнение развёртки в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едактирование чертежа модел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деталей маке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борка бумажного маке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деталей макет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и декорирования пластмассы, других материалов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делия из конструкционных материал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группы роботов для совместной работы. Выполнение общей задачи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проект по робототехник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Взаимодействие группы роботов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block-30002509"/>
      <w:bookmarkStart w:id="28" w:name="block-30002506"/>
      <w:bookmarkEnd w:id="27"/>
      <w:bookmarkEnd w:id="2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7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ая эстетика. Дизай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материалы. Композит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перечня композитных материалов и их свойст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й транспорт и перспективы его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Анализ транспортного потока в населенном пункт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 Сборочный чертеж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чертежа деталей из сортового прока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эскиза макета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ные модели. Инструменты создания трехмерных моделе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борка деталей маке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онные материалы древесина, металл, композитные материалы,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древеси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метал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и декорирования пластмассы, други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изделия из конструкционных материал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именение основных алгоритмических структур. 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ция голосовых коман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пульта дистанционного управления. 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: «Программирование группы роботов для совместной работы. 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зные для человека дикорастущие растения и их классификация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диц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29" w:name="block-30002506"/>
      <w:bookmarkStart w:id="30" w:name="block-30002510"/>
      <w:bookmarkEnd w:id="29"/>
      <w:bookmarkEnd w:id="3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4486"/>
        <w:gridCol w:w="125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сканер, устройство, использование для создания прототипов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» к защит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обототехника. Автоматизация в промышленности и быту (по выбору). Идеи для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Выполнение про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езентация и защита проекта. Мир профессий в робототехник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1" w:name="block-30002510"/>
      <w:bookmarkStart w:id="32" w:name="block-30002511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7"/>
        <w:gridCol w:w="4706"/>
        <w:gridCol w:w="116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сканер, устройство, использование для создания прототипов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обототехника. Автоматизация в промышленности и быту (по выбору). Идеи для проект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оект по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езентация и защита проекта. Мир профессий в робототехник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 Практическая работа «Анализ функционирования животноводческих комплексов региона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цифровых технологий в животноводств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3" w:name="block-30002511"/>
      <w:bookmarkStart w:id="34" w:name="block-30002512"/>
      <w:bookmarkEnd w:id="33"/>
      <w:bookmarkEnd w:id="3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8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4599"/>
        <w:gridCol w:w="121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в экономике и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овационные предприят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Выбор професс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«Мир профессий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построения трехмерных моделей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трехмерной модели в САПР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Сферы приме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прототипов. Технология 3D-печа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 «Прототип изделия из пластмас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D-сканер, устройство, использование для создания прототипов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ройка 3D-принтера и печать прототипа. Выполнение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качества и постобработка распечатанных дета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«Прототип изделия из пластмасс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Робототехника. Автоматизация в промышленности и быту (по выбору). Идеи для 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воздушные су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ция беспилотного воздушного суд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 в робототехник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ированные системы, используемые на промышленных предприятиях региона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втоматизированных систем, их применение на производств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электрических цепей, соединение провод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ктрические устройства и систе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я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по модулю «Автоматизированные системы» к защи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модулю «Автоматизированные системы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5" w:name="block-30002512"/>
      <w:bookmarkStart w:id="36" w:name="block-30002513"/>
      <w:bookmarkEnd w:id="35"/>
      <w:bookmarkEnd w:id="3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0"/>
        <w:gridCol w:w="122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. Этапы разработки бизнес-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й печа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Классификация Интернета вещей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резентация и защита проек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Интернетом вещей, технологиями виртуальной реальност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7" w:name="block-30002513"/>
      <w:bookmarkStart w:id="38" w:name="block-30002515"/>
      <w:bookmarkEnd w:id="37"/>
      <w:bookmarkEnd w:id="3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. 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+ ВАРИАТИВНЫЙ МОДУЛЬ «АВТОМАТИЗИРОВАННЫЕ СИСТЕМЫ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1"/>
        <w:gridCol w:w="4591"/>
        <w:gridCol w:w="121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 и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принимательская деятельность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ь реализации бизнес-иде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. Этапы разработки бизнес-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ческое предпринимательств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я создания объемных моделе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ей с использованием разрезов и сечений в САП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дитивные технологии. Области применения трёхмерной печа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моделей, сложных объект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аддитивного производства. Подготовка к печати. Печать 3D-модел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Разработк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, связанные с 3D-технологиями в современном производств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робототехники к искусственному интеллект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ернет вещей». Классификация Интернета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ременные профессии в области робототехни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техническими системам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программируемого логического реле в автоматизации процессов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здание простых алгоритмов и программ для управления технологическим процессом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оекта по модулю «Автоматизированные системы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Подготовка проекта к защит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. Автоматизированные системы на предприятиях региона. Защита проект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39" w:name="block-30002515"/>
      <w:bookmarkStart w:id="40" w:name="block-30002514"/>
      <w:bookmarkEnd w:id="39"/>
      <w:bookmarkEnd w:id="40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41" w:name="block-30002514"/>
      <w:bookmarkStart w:id="42" w:name="block-30002514"/>
      <w:bookmarkEnd w:id="4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8:00Z</dcterms:created>
  <dc:creator>РАБОТА ШКОЛА 4</dc:creator>
  <dc:description/>
  <cp:keywords/>
  <dc:language>en-US</dc:language>
  <cp:lastModifiedBy>Мария</cp:lastModifiedBy>
  <dcterms:modified xsi:type="dcterms:W3CDTF">2024-04-12T07:43:00Z</dcterms:modified>
  <cp:revision>3</cp:revision>
  <dc:subject/>
  <dc:title/>
</cp:coreProperties>
</file>