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Физическая культур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56"/>
        <w:ind w:left="0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редакция от 23.07.201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73 от 06 октября 2009 г. с изм. приказ Министерства образования и науки Российской Федерации № 1241,  № 2357 и </w:t>
      </w:r>
      <w:r>
        <w:rPr>
          <w:rFonts w:cs="Times New Roman" w:ascii="Times New Roman" w:hAnsi="Times New Roman"/>
          <w:bCs/>
          <w:sz w:val="24"/>
          <w:szCs w:val="24"/>
        </w:rPr>
        <w:t>№ 106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и РФ №1060 от 18.12.2012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37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 МКОУ «СОШ№4» г. Щуч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х  программ начального общего образования. В 2 ч.: учебное издание – М.: Просвещение, 201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135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 xml:space="preserve">стояния здоровья, пола, физического развития, двигательной подготовленности, особенностей развития психических свойств и качеств, соблюдения </w:t>
      </w:r>
      <w:r>
        <w:rPr>
          <w:rFonts w:cs="Times New Roman" w:ascii="Times New Roman" w:hAnsi="Times New Roman"/>
          <w:b/>
          <w:sz w:val="24"/>
          <w:szCs w:val="24"/>
        </w:rPr>
        <w:t>гигиенических</w:t>
      </w:r>
      <w:r>
        <w:rPr>
          <w:rFonts w:cs="Times New Roman" w:ascii="Times New Roman" w:hAnsi="Times New Roman"/>
          <w:sz w:val="24"/>
          <w:szCs w:val="24"/>
        </w:rPr>
        <w:t xml:space="preserve"> нор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изучении учебного предмета применяются как традиционные, так и дистанционные формы организации обучения. Для организации дистанционного обучения будут использоваться видеоуроки, видеозаписи, аудиозаписи, подготовленные педагогом по темам занятий. Для обеспечения текстовой, голосовой и видеосвязи через Интернет педагог использует программу Skype. При отсутствии интернета задания дается в соответствии с программой  через группу с помощью приложения мессенджера  Viber…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1 по 4 класс из рас</w:t>
        <w:softHyphen/>
        <w:t xml:space="preserve">чёта 2 ч в неделю (всего 270 ч ): в 1 классе — 66 ч, во 2 классе — 68ч, в 3 классе— 68 ч, в 4 классе— 68 ч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b/>
      <w:bCs/>
      <w:i/>
      <w:iCs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03:00Z</dcterms:created>
  <dc:creator>school13</dc:creator>
  <dc:description/>
  <dc:language>en-US</dc:language>
  <cp:lastModifiedBy>Мария</cp:lastModifiedBy>
  <dcterms:modified xsi:type="dcterms:W3CDTF">2021-03-27T10:03:00Z</dcterms:modified>
  <cp:revision>2</cp:revision>
  <dc:subject/>
  <dc:title/>
</cp:coreProperties>
</file>