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 xml:space="preserve">Аннотация к рабочей программе учебного курс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 xml:space="preserve">«МУЗЫКА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5 – 8 КЛ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Музыка» для 5-8 классов составлена на основе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</w:rPr>
        <w:t xml:space="preserve">требованиями к результатам освоения основной образовательной программы основного общего образования, утвержденными федеральным государственным образовательным стандартом основного общего образования </w:t>
      </w:r>
      <w:r>
        <w:rPr>
          <w:rFonts w:cs="Times New Roman" w:ascii="Times New Roman" w:hAnsi="Times New Roman"/>
          <w:iCs/>
        </w:rPr>
        <w:t xml:space="preserve">(утвержден приказом Минобрнауки России </w:t>
      </w:r>
      <w:hyperlink r:id="rId2">
        <w:r>
          <w:rPr>
            <w:rStyle w:val="InternetLink"/>
            <w:rFonts w:cs="Times New Roman" w:ascii="Times New Roman" w:hAnsi="Times New Roman"/>
            <w:iCs/>
          </w:rPr>
          <w:t>от 17 декабря 2010 г. № 1897</w:t>
        </w:r>
      </w:hyperlink>
      <w:r>
        <w:rPr>
          <w:rFonts w:cs="Times New Roman" w:ascii="Times New Roman" w:hAnsi="Times New Roman"/>
          <w:iCs/>
        </w:rPr>
        <w:t>)</w:t>
      </w:r>
      <w:r>
        <w:rPr>
          <w:rFonts w:cs="Times New Roman" w:ascii="Times New Roman" w:hAnsi="Times New Roman"/>
        </w:rPr>
        <w:t xml:space="preserve"> (ФГОС ООО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right="-14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образовательной программой образовательной организации;</w:t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ind w:left="0" w:right="-14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right="-14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ого плана образовательной организации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</w:rPr>
        <w:t xml:space="preserve">примерной основной программы по </w:t>
      </w:r>
      <w:r>
        <w:rPr>
          <w:rFonts w:cs="Times New Roman" w:ascii="Times New Roman" w:hAnsi="Times New Roman"/>
          <w:lang w:val="ru-RU"/>
        </w:rPr>
        <w:t>музыке</w:t>
      </w:r>
      <w:r>
        <w:rPr>
          <w:rFonts w:cs="Times New Roman" w:ascii="Times New Roman" w:hAnsi="Times New Roman"/>
        </w:rPr>
        <w:t xml:space="preserve"> для основного общего образования (одобрено Федеральным учебно-методическим объединением по общему образованию, протокол заседания от 8 апреля 2015 г. № 1/15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right="-14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перечня учебников, рекомендованных к использованию в учебном процессе в образовательных организация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right="-143" w:firstLine="709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iCs/>
          <w:kern w:val="2"/>
          <w:lang w:eastAsia="zh-CN"/>
        </w:rPr>
        <w:t>Приказ Министерства образования и науки РФ от 23 августа 2017 г. № 816 «Об утверждении порядка применения организациями осуществляющими образовательную деятельность электронного обучения дистанционных технологии при реализации образовательных программ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right="-143" w:firstLine="709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iCs/>
          <w:kern w:val="2"/>
          <w:lang w:eastAsia="zh-CN"/>
        </w:rPr>
        <w:t>Приказ Министерства РФ просвещение от 17 марта 2020г. №104 «Об организации образовательной деятельности в организациях реализующие образовательные программы начального, основного общего образования и среднего общего образования в условиях распространения новой короновирусной  инфекции на территории Российской Федерации»;</w:t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ind w:left="709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ый предмет «Музыка» в соответствии с ФГОС входит в предметную область «Искусств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духовно-нравственном воспитании школьников через приобщение к музыкальной культуре как важнейшему компоненту гармоничного формирования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приоритетных в данной программе выдвигаются следующ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и направл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к музыке как эмоциональному, нравственно-эстетическому феномену, осознание через музыку жизненных явлений, овладение культурой отношения к миру, запечатленного в произведениях искусства, раскрывающих духовный опыт покол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потребности в общении с музыкальным искусством своего народа и разных народов мира, классическим и современным музыкальным наследием; эмоционально-ценностного, заинтересованного отношения к искусству, стремления к музыкальному самообразован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</w:t>
        <w:softHyphen/>
        <w:t>ных способ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жанрового и стилевого многообразия музыкаль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ь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художественно-практическими умениями навыками в разнообразных видах музыкально-творческой деятельности  (слушании музыки и пении,  инструментальном музицировании и музыкально-пластическом движении, импровизации, драматизации музыкальных произведений, музыкально-творческой практике с применением информационно-коммуникационных технолог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назначена для основной школы общеобразовательных учреждений и рассчитана на четыре года обучения – в 5-8 классах.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программе по «Музыке» в 5-8 классах выделяется </w:t>
      </w:r>
      <w:r>
        <w:rPr>
          <w:rFonts w:eastAsia="Calibri" w:cs="Times New Roman" w:ascii="Times New Roman" w:hAnsi="Times New Roman"/>
          <w:b/>
          <w:sz w:val="24"/>
          <w:szCs w:val="24"/>
        </w:rPr>
        <w:t>136 часов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бочая программа составлена в соответствии с количеством часов,</w:t>
      </w:r>
      <w:r>
        <w:rPr>
          <w:rFonts w:eastAsia="Calibri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казанном в учебном плане Муниципального казенного общеобразовательного 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Средняя общеобразовательная школа № 4», г. Щучье. Предмет «Музыка» изучается на</w:t>
      </w:r>
      <w:r>
        <w:rPr>
          <w:rFonts w:eastAsia="Calibri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ровне основного общего образования в качестве обязательного предмета в 5-8</w:t>
      </w:r>
      <w:r>
        <w:rPr>
          <w:rFonts w:eastAsia="Calibri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лассах в общем объем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136 часов</w:t>
      </w:r>
      <w:r>
        <w:rPr>
          <w:rFonts w:eastAsia="Calibri" w:cs="Times New Roman" w:ascii="Times New Roman" w:hAnsi="Times New Roman"/>
          <w:sz w:val="24"/>
          <w:szCs w:val="24"/>
        </w:rPr>
        <w:t>,  по 1 часу в неделю (34 рабочих нед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ступень музыкального образования логически развивает идею начальной школы — формирование основ музыкальной культуры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образование (воспитание, обучение и развитие) в основной школе способствуют формированию у учащихся эстетического чувства, сознания, потребностей, вкуса, ощущения и осознания красоты и гармонии в музыкальном искусстве и жизни. Общение подростков с музыкой открывает возможность для духовного становления личности и ее творческого самовыра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едмета «Музыка» направлено на расширение опыта эмоционально-ценностного отношения подростков к произведениям искусства, опыта их музыкально-творческой деятельности, на углубление знаний, умений и навыков, приобретенных в начальной школе в процессе занятий музы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в основной школе приобретает развитие индивидуально-личностного эмоционально-ценностного отношения учащихся к музыке, музыкального мышления, формирование представления о музыке как виде искусстве, раскрытие целостной музыкальной картины мира, воспитание потребности в музыкальном самообраз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музыки как вида искусства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узыкальной культуры как неотъемлемой части духовн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узыкальности; музыкального слуха, чувства ритма, музыкальной памяти и восприимчивости, способности к сопереживанию; образного и ассоциативного мышления, творческого воображения певческого голо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музыки и знаний о музыке, ее интонационно-образной природе, жанровом и стилевом многообразии, о выразительных средствах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взаимосвязи с другими видами искусства и жизн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актическими умениями и навыками в различных видах музыкально-творческой деятельности: в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стойчивого интереса к музыке, музыкальному искусству своего народа и других народов мира; музыкального вкуса учащихся; потребности в самостоятельном общении с высокохудожественной музыкой и музыкальном самообразовании; эмоционально-ценностного отношения к музыке; слушательской и исполнительской культуры уча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музык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направлены на реализацию цели программы и состоят в 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школьников воспринимать музыку как неотъемлемую часть жизни каждого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развитию внимательного и доброго отношения к людям и окружающему ми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эмоциональную отзывчивость к музыкальным явлениям, потребность в музыкальных пережив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слушательской культуры школьников на основе приобщения к вершинным достижениям музыкального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находить взаимодействия между музыкой и другими видами художественной деятельности на основе вновь приобретённы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систему знаний, нацеленных на осмысленное восприятие музыкальных произ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нтерес к музыке через творческое самовыражение, проявляющееся в размышлениях о музыке, собственном творч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культуру мышления и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методологической характеристикой программы является комплексность, вбирающая в себя ряд общенаучных и педагогических методов и подходов. Среди них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 художественного, нравственно-эстетического познания музык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 эмоциональной драматург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 интонационно-стилевого постижения музык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 художественного контекст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 создания «композиц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 междисциплинарных взаимо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 проблем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 сравнения (вперв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методы реализуются в учебной деятельности с применением системного подхода, который выполняет роль главного «координатора» в целостном методологическом пространств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содержания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ми видами практи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на уроке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ние музыки, которое предваряется вступительным словом учителя, обозначающим главную проблему урока и ее основные асп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роблемно-творческих заданий в рабочих тетрадях, дневниках музыкальных впечатлений, рефератах, сообщениях, заданиях и т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вое и сольное пение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jc w:val="both"/>
        <w:textAlignment w:val="baseline"/>
        <w:rPr>
          <w:rFonts w:ascii="Times New Roman" w:hAnsi="Times New Roman" w:cs="Times New Roman"/>
          <w:bCs/>
          <w:kern w:val="2"/>
          <w:lang w:eastAsia="zh-CN"/>
        </w:rPr>
      </w:pPr>
      <w:r>
        <w:rPr>
          <w:rFonts w:cs="Times New Roman" w:ascii="Times New Roman" w:hAnsi="Times New Roman"/>
          <w:bCs/>
          <w:kern w:val="2"/>
          <w:lang w:eastAsia="zh-CN"/>
        </w:rPr>
        <w:t xml:space="preserve">-  Для организации дистанционного обучения будут использоваться видео уроки, видеозаписи, аудиозаписи, подготовленные педагогом по темам. Для обеспечения текстовой голосовой и видео связи через интернет используя программу Скайп при отсутствии, задание в соответствии с программой дается через группу Вайбер, Вайца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основного общего образования по музыке составлена в соответствии с количеством часов, указанных в базисном учебном плане образовательных учреждений общего образования. Предмет «Музыка» изучается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 в объеме не менее 136 часов (по 34 часа в каждом классе)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1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Style14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7:02:00Z</dcterms:created>
  <dc:creator>Dell</dc:creator>
  <dc:description/>
  <dc:language>en-US</dc:language>
  <cp:lastModifiedBy>Мария</cp:lastModifiedBy>
  <dcterms:modified xsi:type="dcterms:W3CDTF">2021-03-27T17:02:00Z</dcterms:modified>
  <cp:revision>2</cp:revision>
  <dc:subject/>
  <dc:title/>
</cp:coreProperties>
</file>