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Аннотация к рабочей программе учеб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«ОБЖ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5 – 9 К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сновы безопасности жизнедеятельности 5-9 классы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й 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по основам безопасности жизнедеятельности, с учетом авторской программы А.Т. Смирнова «Основы безопасности жизнедеятельности 5-9 классы», </w:t>
      </w:r>
      <w:r>
        <w:rPr>
          <w:rFonts w:cs="Times New Roman" w:ascii="Times New Roman" w:hAnsi="Times New Roman"/>
          <w:iCs/>
          <w:sz w:val="24"/>
          <w:szCs w:val="24"/>
        </w:rPr>
        <w:t>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каз Министерства образования и науки РФ от 23 августа 2017 г. № 816 «Об утверждении порядка применения организациями осуществляющими образовательную деятельность электронного обучения дистанционных технологии при реализации образовательных программ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каз Министерства РФ просвещение от 17 марта 2020г. №104 «Об организации образовательной деятельности в организациях реализующие образовательные программы начального, основного общего образования и среднего общего образования в условиях распространения новой короновируснойинфекции на территории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учебного предмета «Основы безопасности жизнедеятельности 5-9 классы» на уровне основного общего образования составлена с учетом основной образовательной программы основного общего образования  школы, учебного плана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нкретизирует содержание предметных тем, предлагает распределение предметных часов по разделам курса.  Реализация программы обеспечивается нормативными док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урс «Основы безопасности жизнедеятельности» построен так, чтобы была достигнута це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ние каждым обучающимся важности сбережения и защиты личного здоровья как индивидуальной и общественной ц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этой цели обеспечивается решением следующих учеб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е поведение обучающихс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ицательное отношение обучающихся к приему психоактивных веществ, в том числе наркот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нравственн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дивидуальной систем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ыработка у обучающихся антиэкстремистской и антитеррористической личностной позиции и отрицательного отношения к психоактивным веществам и асоциа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чебном плане основного общего образования в рамках реализации федерального государственного образовательного стандарта основного общего образования впервые вводится обязательное изучение учебного предмета «ОБЖ» для 5-9кл. из части, формируемой участниками образовательного процесса. На изучение предмета отводится ч, из них: 5 класс – 17 ч,  6 класс – 34 ч, 7 класс- 17 ч,8 класс-34ч, 9 класс-34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11:00Z</dcterms:created>
  <dc:creator>Dell</dc:creator>
  <dc:description/>
  <dc:language>en-US</dc:language>
  <cp:lastModifiedBy>Мария</cp:lastModifiedBy>
  <dcterms:modified xsi:type="dcterms:W3CDTF">2021-03-27T17:11:00Z</dcterms:modified>
  <cp:revision>2</cp:revision>
  <dc:subject/>
  <dc:title/>
</cp:coreProperties>
</file>