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bookmarkStart w:id="0" w:name="org_info_available_env_equipped_classroo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пециально оборудованные учебные кабинеты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555555"/>
        </w:rPr>
        <w:t> </w:t>
      </w:r>
      <w:r>
        <w:rPr>
          <w:color w:val="222222"/>
        </w:rPr>
        <w:t>В кабинете корригирующей гимнастикиесть комплект многофункциональных модулей для комплексного развития детей с ограниченными возможностями здоровья. мягкие модули, предназначенные как для организации сюжетно-ролевых игр, развития двигательной активности детей, внимания, памяти, образного и логического мышления, пространственного и цветового восприятия, сенсомоторных навыков, так и являющихся уникальным строительным материалом, способствующим развитию у ребёнка фантазии, творческих и конструктивных способностей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Кабинет логопедии –  оснащен различными техническими средствами. Данные технические средства предназначены для проведения логопедического массажа – эффективного метода, который помогает справиться с речевыми нарушениями и улучшить психоэмоциональное состояние ребёнка. Есть специальные игрушки для развития дыхания «Радужная» бутылочка, «магический шарик». Развивающая игра «Сенсино» - развивает тактильное восприятие ребенка, зрительную и тактильную память, способствует автоматизации навыка распознавания форм.   Тактильная игра с песком – существенно усиливает желание ребенка узнать что-то новое, экспериментировать и работать самостоятельно; в игре с песком развивается тактильная чувствительность, высшие психические функции, а также речь и моторика. Аппаратно – программный комплекс для детей с ОВЗ для организации учебного процесса по работе с аудио- и видео – данными, изображениями, текстами, таблицами, презентациями</w:t>
      </w:r>
      <w:r>
        <w:rPr>
          <w:color w:val="FF000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7:00Z</dcterms:created>
  <dc:creator>Мария</dc:creator>
  <dc:description/>
  <dc:language>en-US</dc:language>
  <cp:lastModifiedBy>Мария</cp:lastModifiedBy>
  <dcterms:modified xsi:type="dcterms:W3CDTF">2021-03-09T19:07:00Z</dcterms:modified>
  <cp:revision>2</cp:revision>
  <dc:subject/>
  <dc:title/>
</cp:coreProperties>
</file>