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личие условий для беспрепятственного доступа в общежитие, интерна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житие и интернат не предусмотрены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1">
    <w:name w:val="Название объекта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title">
    <w:name w:val="group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">
    <w:name w:val="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9:12:00Z</dcterms:created>
  <dc:creator>Мария</dc:creator>
  <dc:description/>
  <dc:language>en-US</dc:language>
  <cp:lastModifiedBy>Мария</cp:lastModifiedBy>
  <dcterms:modified xsi:type="dcterms:W3CDTF">2021-03-09T19:12:00Z</dcterms:modified>
  <cp:revision>2</cp:revision>
  <dc:subject/>
  <dc:title/>
</cp:coreProperties>
</file>