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беспрепятственного доступа в здания образовательной организ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· Доступ в здание ОУ инвалидов и лиц с ОВЗ обеспеч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меется пандус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меется окраска в желтый цвет нижней и верхней ступеней лестницы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меется кнопка вызова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значены сопровождающие для детей с ОВЗ.ит.д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9:00Z</dcterms:created>
  <dc:creator>Мария</dc:creator>
  <dc:description/>
  <dc:language>en-US</dc:language>
  <cp:lastModifiedBy>Мария</cp:lastModifiedBy>
  <dcterms:modified xsi:type="dcterms:W3CDTF">2021-03-09T19:09:00Z</dcterms:modified>
  <cp:revision>2</cp:revision>
  <dc:subject/>
  <dc:title/>
</cp:coreProperties>
</file>