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условия пи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rg_info_available_env_health_protection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итание обучающихся в школе осуществляется в школьных столовых, с количеством посадочных мест: СОШ № 4 - 102, Чумлякская СОШ - 97, Пуктышская ООШ - 40. Для приема пищи организованы две перемены по 20 минут каждая (после 2 урока - 1 - 5 классы; после 4 урока - 6 - 11 классы). Питание осуществляется в соответствии с утвержденным 10-дневным меню.  Для инвалидов и лиц с ОВЗ организовано двухразовое бесплатное питание на основани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становления Администрации Щучанского района № 535 от 29 декабря 2016 года 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"Об утверждении Порядка обеспечения питанием за счет бюджетных ассигнований бюджета Щучанского района обучающихся муниципальных общеобразовательных организаций Щучанского района с ограниченными возможностями здоровья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no.ucoz.net/dokument/postonovlenie/53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09:00Z</dcterms:created>
  <dc:creator>Мария</dc:creator>
  <dc:description/>
  <dc:language>en-US</dc:language>
  <cp:lastModifiedBy>Мария</cp:lastModifiedBy>
  <dcterms:modified xsi:type="dcterms:W3CDTF">2021-03-09T19:09:00Z</dcterms:modified>
  <cp:revision>2</cp:revision>
  <dc:subject/>
  <dc:title/>
</cp:coreProperties>
</file>