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0" w:name="P272"/>
      <w:bookmarkStart w:id="1" w:name="P2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организации отдыха детей и их оздоровления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color w:val="26282F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u w:val="single"/>
          <w:lang w:eastAsia="ru-RU"/>
        </w:rPr>
        <w:t>Чумлякская СОШ  –филиал МКОУ «СОШ №4» г.Щуч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по состоянию на 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>« 01 » февраля 2022 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"/>
        <w:gridCol w:w="2520"/>
        <w:gridCol w:w="751"/>
        <w:gridCol w:w="89"/>
        <w:gridCol w:w="140"/>
        <w:gridCol w:w="840"/>
        <w:gridCol w:w="980"/>
        <w:gridCol w:w="560"/>
        <w:gridCol w:w="560"/>
        <w:gridCol w:w="840"/>
        <w:gridCol w:w="560"/>
        <w:gridCol w:w="959"/>
      </w:tblGrid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Общие сведения об организации отдыха детей и их оздоро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ное наименование организации отдыха детей и их оздоровления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лякская средняя общеобразовательная школа -филиал МКОУ «Средняя общеобразовательная школа  № 4» г. Щучь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5004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29, Курганская область, Щучанский район, п. Плановый, ул. Школьная, 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835244266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20, Курганская область, Щучанский район, с. Чумляк, ул. Механизаторов, 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835244297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Xphmenubutton"/>
                <w:iCs/>
              </w:rPr>
              <w:t xml:space="preserve">Адрес электронной почты: </w:t>
            </w:r>
            <w:r>
              <w:rPr>
                <w:rStyle w:val="Xphmenubutton"/>
                <w:iCs/>
                <w:color w:val="0000FF"/>
                <w:u w:val="single"/>
              </w:rPr>
              <w:t>scoolchumlyak@mail.</w:t>
            </w:r>
            <w:r>
              <w:rPr>
                <w:rStyle w:val="Xphmenubutton"/>
                <w:iCs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ch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ид деятельности организации по Общероссийскому классификатору видов экономической деятельности (ОКВЭД) 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.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зование среднее общ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дентификационный номер организации (налогоплательщика (ИНН) (для юридических лиц – ИНН, КПП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 45250043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 452501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четный счет организации, наименование, адрес банк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020481036577010045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Отделение Курган, г. Кур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анковский идентификационный код (БИК) организации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3735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анковский корреспондентский счет организации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го образования Администрации Щуча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адрес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10, Курганская область, г. Щучье, ул. Победы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нтактный телефон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44 3-73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Ф.И.О. руководителя (без сокращений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янкина Снеж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4» г. Щуч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адрес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29 Курганская область, г. Щучье, пос. Плановый, улица Школьная 1,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нтактный телефон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44266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Ф.И.О. руководителя (без сокращений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атья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ь организации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Ф.И.О. (без сокращений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атья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бразование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стаж работы в данной должности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нтактный телефон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44266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п организации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ый лагерь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 школы, Положение о лаг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д ввода организации в эксплуатацию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проекта организации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д последнего ремонта, в том числе: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апитальный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текущий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смен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лительность смен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грузка по сменам (количество детей):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1-я смен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2-я смен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3-я смен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4-я смен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загрузка в межканикулярный период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4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, эта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этажа</w:t>
              <w:tab/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д пост-рой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о-щадь (кв. м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епень износа (в 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какое количество детей рассчит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д по-след-него капи-таль-ного ремон-та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5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автобусы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, П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микроавтобусы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автотранспорт коммунального назначен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6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рритория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бщая площадь земельного участка (га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0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лощадь озеленения (га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насаждений на территори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плана территории организаци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7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бассейн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руд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река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зеро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водохранилищ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мор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8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ограждения в зоне купан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душевой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туалета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кабин для переодеван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навесов от солнца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пункта медицинской помощ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поста службы спасен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9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граждение (указать какое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ке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 ох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сторож в штате/ЧОО(наименование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бственная охрана) 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ж в шта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рганизация пропускного режима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кнопки тревожной сигнализации (КТС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ведения о штатной численности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ru-RU"/>
              </w:rPr>
              <w:t>(по максимальному количеству сотрудников, работающих в смену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(чел.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разовательный уровен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шта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нали-ч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не-специаль-н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-н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2.1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Руководи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2.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2.3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Педагогические работни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2.4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Медицинские работни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2.5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Инструктор по физической культур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lang w:eastAsia="ru-RU"/>
              </w:rPr>
              <w:t>2.6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Инструктор-методист (по туризму, плаванию и т.п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2.7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Спасате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2.8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lang w:eastAsia="ru-RU"/>
              </w:rPr>
            </w:pPr>
            <w:r>
              <w:rPr>
                <w:rFonts w:cs="Arial" w:ascii="Arial" w:hAnsi="Arial"/>
                <w:color w:val="0D0D0D"/>
                <w:lang w:eastAsia="ru-RU"/>
              </w:rPr>
              <w:t>Работники пищебло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9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хнический персона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ведения об условиях размещен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арактеристика помещений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этаж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э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 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 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 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 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 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лощадь спального помещения (в м2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высота спального помещения (в метрах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личество коек (шт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год последнего ремонта, в том числе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апитальны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текущ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горячего водоснабжения (на этаже), в том числе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централизованно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децентрализованно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холодного водоснабжения (на этаже, в том числе)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централизованно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децентрализованно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сушилок для одежды и обув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личество очков в туалете (на этаже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комнаты личной гигиен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камеры хранения личных вещей дет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д пост-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о-щадь (кв. м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епень износа (в 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какое количество детей рассчит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д по-след-него капи-таль-ного ремон-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волейбол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баскетбол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бадминтон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стольного теннис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рыжков в длину, высот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беговая дорож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футбольное пол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бассей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другие (указать какие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инозал (количество мест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игровые комнаты площадью по 48 кв. м каждая, 1 помещение для кружковых занятий площадью 64 кв.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актовый зал (крытая эстрада), количество посадочных мест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летняя эстрада (открытая площадка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аттракционов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right" w:pos="419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о-щадь (кв. 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е-пень износа (в %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а-щен в соот-ветст-вии с норма-ми (да, не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д постройки (ввода в эксплуата-цию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д по-след-него капи-таль-ного ремон-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.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дицинский пунк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абинет врача-педиат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роцедурна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мната медицинской сестр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абинет зубного врач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туалет с умывальником в шлюз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.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олято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алата для капельных инфекц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алата для кишечных инфекц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алата бокс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личество коек в палата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роцедурна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буфетна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душевая для больных дете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санитарный узе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.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.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(указать какие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1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арактеристика банно-прачечного блока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роектная мощность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год последнего ремонта, в том числе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апитальный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текущий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централизованно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децентрализованно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централизованно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децентрализованно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личество душевых сеток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технологического оборудования прачечной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ведения о состоянии пищеблока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роектная мощность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год последнего ремонта, в том числе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апитальный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сметический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личество обеденных залов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личество посадочных мест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количество смен питающихс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беспеченность столовой посудой, в %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беспеченность кухонной посудой, в %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централизованно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децентрализованно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холодного водоснабжения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централизованно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децентрализованно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технология мытья посуды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посудомоечной машины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осудомоечные ванны (количество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производственных помещений (цехов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тсутствуют производственные помещения (указать какие)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технологического оборудован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электроплиты, мармит, электросковорода, электромясоруб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тсутствует технологическое оборудование (указать какое)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наличие холодильного оборудования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хлаждаемые (низкотемпературные) камеры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бытовые холодильник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3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оснабжение организации (отметить в ячейке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изован-ное от местного водопровод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изован-ное от артскважин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озная (бутилиро-ванная) во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4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емкости для запаса воды (в куб. м.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5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рячее водоснабжение: наличие, тип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централизованно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6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нализац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изован-ная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гребного тип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7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ощадки для мусора, их оборудовани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нтей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.8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азоснабжени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 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.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ступность инфраструктуры организации для лиц с ограниченными возможностями в том числ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рритор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дания и сооружен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ные объекты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транспорт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.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групп (с указанием профиля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.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филь работы (направление)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.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+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.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ыдущий го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кущий год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.1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оимость путевк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.2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оимость койко-дн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.3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оимость питания в день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6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нансовые расходы (в тыс. руб.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ыдущий го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кущий год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1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2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кущий ремонт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3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зопасност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4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ащение мягким инвентарем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5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ащение пищеблок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6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(указать какие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bookmarkStart w:id="2" w:name="sub_120011"/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.</w:t>
            </w:r>
            <w:hyperlink w:anchor="sub_12111">
              <w:r>
                <w:rPr>
                  <w:rStyle w:val="InternetLink"/>
                  <w:rFonts w:cs="Arial" w:ascii="Arial" w:hAnsi="Arial"/>
                  <w:color w:val="000000"/>
                  <w:lang w:val="en-US" w:eastAsia="ru-RU"/>
                </w:rPr>
                <w:t>*</w:t>
              </w:r>
            </w:hyperlink>
            <w:bookmarkEnd w:id="2"/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филь организации (указать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bookmarkStart w:id="3" w:name="sub_120012"/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.</w:t>
            </w:r>
            <w:hyperlink w:anchor="sub_12111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*</w:t>
              </w:r>
            </w:hyperlink>
            <w:bookmarkEnd w:id="3"/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уководитель организации    Кузьмина Татьяна Александровна                  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М. 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bookmarkStart w:id="4" w:name="sub_12111"/>
      <w:r>
        <w:rPr>
          <w:rFonts w:cs="Arial" w:ascii="Arial" w:hAnsi="Arial"/>
          <w:lang w:eastAsia="ru-RU"/>
        </w:rPr>
        <w:t>*Разделы 11 и 12 заполняются санаторными оздоровительными лагерями</w:t>
      </w:r>
      <w:bookmarkEnd w:id="4"/>
      <w:r>
        <w:rPr>
          <w:rFonts w:cs="Arial" w:ascii="Arial" w:hAnsi="Arial"/>
          <w:lang w:eastAsia="ru-RU"/>
        </w:rPr>
        <w:t xml:space="preserve">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0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 для Текст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messageheadlinequeryi">
    <w:name w:val="b-message-headline__query__i"/>
    <w:basedOn w:val="Style13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shuche.ucoz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3:00Z</dcterms:created>
  <dc:creator>Пользователь</dc:creator>
  <dc:description/>
  <cp:keywords/>
  <dc:language>en-US</dc:language>
  <cp:lastModifiedBy>123</cp:lastModifiedBy>
  <dcterms:modified xsi:type="dcterms:W3CDTF">2022-02-14T09:21:00Z</dcterms:modified>
  <cp:revision>8</cp:revision>
  <dc:subject/>
  <dc:title/>
</cp:coreProperties>
</file>