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 Кулина А.В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-сетк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 19.06 по 23.06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елагерных мероприяти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агеря досуга и отдыха на базе Чумлякской СОШ-филиал МКОУ «СОШ № 4» г. Щучь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СОЛНЕЧНЫЙ ГОРОД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834"/>
        <w:gridCol w:w="3120"/>
      </w:tblGrid>
      <w:tr>
        <w:trPr>
          <w:trHeight w:val="1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2 и 3 от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(спортзал и спортплощад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1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2 отря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0 до 12.00 1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 (спортзал и спортплощад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0 до 13.00 1 и 2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 по пожарной безопас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13.30 до 14.30 3 4 отря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 по пожарной безопас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1 и 2 от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3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3 отря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0 до 12.00 3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0 до 12.00 1 и 2 от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3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0 до 13.00 1 и 2 отря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нцевальный калейдоскоп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13.30 до 14.30 3, 4, отря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нцевальный калейдоскоп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1 и 2 от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(спортзал и спортплощад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3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СД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0 до 12.00 3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 (спортзал и спортплощад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0 до 12.00 1 и 2 от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СД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0 до 13.00 3 и 4 отря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1 отря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13.30 до 14.30 1 и 2 отряд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1 отря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.00 до 11.00 1 и 2 отряд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 (спортзал и спортплощад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.00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инг «День памяти и скорб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2.00 до 13.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фильма «Брестская крепос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13.30 до 14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фильма «Брестская креп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1 и 2 от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(спортзал и спортплощад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 до 11.00 3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СД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0 до 12.00 3 и 4 отря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игры (спортзал и спортплощад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00 до 12.00 1 и 2 от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СД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00 до 13.00 3 и 4 отря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4 отря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13.30 до 14.30 1 и 2 отря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проводит 4 отря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0:00Z</dcterms:created>
  <dc:creator/>
  <dc:description/>
  <cp:keywords/>
  <dc:language>en-US</dc:language>
  <cp:lastModifiedBy>word</cp:lastModifiedBy>
  <cp:lastPrinted>2023-06-19T08:55:00Z</cp:lastPrinted>
  <dcterms:modified xsi:type="dcterms:W3CDTF">2025-05-21T09:10:00Z</dcterms:modified>
  <cp:revision>2</cp:revision>
  <dc:subject/>
  <dc:title/>
</cp:coreProperties>
</file>